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新闻与传播学院硕士研究生复试须知</w:t>
      </w:r>
    </w:p>
    <w:p>
      <w:pPr>
        <w:pStyle w:val="Normal"/>
        <w:spacing w:lineRule="exact" w:line="420" w:before="156" w:after="0"/>
        <w:ind w:left="-359" w:right="-273" w:firstLine="437"/>
        <w:rPr/>
      </w:pPr>
      <w:r>
        <w:rPr>
          <w:sz w:val="28"/>
          <w:szCs w:val="28"/>
        </w:rPr>
        <w:t>一、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武汉大学新闻与传播学院研究生工作办公室办理相关报到手续。报到时，需带准考证、身份证、大学期间成绩单（加盖红章）、学历证书原件及复印件（往届生）、学籍证明（应届生）。逾期不报到者视为主动放弃，将取消复试资格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二、复试内容及形式：主要考察对专业基础理论、基础知识、基本技能的理解与掌握，考察综合运用所学知识分析问题、解决问题的能力、表达能力、实验技能、计算技能、培养潜力等。复试方式包括笔试、外语听力口语测试和综合面试，专业硕士没有笔试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本次复试安排有心理测试内容，请考生按时参加心理测试，不参加者将不予录取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三、复试拟录取考生我院将寄给调档函、政审表及合同，请考生按规定时间寄（送）档案、政审表和合同。未收到档案或未通过政审者不得录取。定向生和委培生不转档案，但须由考生所在单位人事部门填写政审表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四、关于体检，考生自行到三甲医院或校医院进行体检，复试时需提交体检表，应届毕业生可以在录取前提交毕业体检表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五、复试期间食宿自理，我校学术交流中心和劳动服务公司招待所均可提供住宿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六、每位考生缴纳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七、考生报考材料必须真实有效，凡作假者，一律不能参加复试。入学后发现此类情况者，取消学籍，退回原单位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与传播学院硕士研究生复试安排</w:t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报到流程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凭准考证到院财务室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室交复试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带齐所有材料到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验证</w:t>
      </w:r>
    </w:p>
    <w:p>
      <w:pPr>
        <w:pStyle w:val="Normal"/>
        <w:rPr/>
      </w:pPr>
      <w:r>
        <w:rPr>
          <w:b/>
          <w:bCs/>
          <w:sz w:val="24"/>
          <w:u w:val="single"/>
        </w:rPr>
        <w:t>报到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研究生工作办公室（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）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心理测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院</w:t>
      </w:r>
      <w:r>
        <w:rPr>
          <w:b/>
          <w:bCs/>
          <w:sz w:val="24"/>
        </w:rPr>
        <w:t>20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left="1238" w:hanging="1238"/>
        <w:rPr/>
      </w:pPr>
      <w:r>
        <w:rPr>
          <w:b/>
          <w:bCs/>
          <w:sz w:val="24"/>
          <w:u w:val="single"/>
        </w:rPr>
        <w:t>笔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，地点：院</w:t>
      </w:r>
      <w:r>
        <w:rPr>
          <w:b/>
          <w:bCs/>
          <w:sz w:val="24"/>
        </w:rPr>
        <w:t>312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外语口语听力安排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新闻与传播专业硕士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学术学位硕士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1884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b/>
          <w:bCs/>
          <w:sz w:val="24"/>
        </w:rPr>
        <w:t>小语种听力口语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候考教室：新闻与传播学院</w:t>
      </w:r>
      <w:r>
        <w:rPr>
          <w:b/>
          <w:bCs/>
          <w:sz w:val="24"/>
        </w:rPr>
        <w:t>312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122" w:right="-334" w:hanging="4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综合面试具体安排如下：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4</w:t>
      </w:r>
      <w:r>
        <w:rPr>
          <w:b/>
          <w:bCs/>
          <w:u w:val="single"/>
        </w:rPr>
        <w:t>日上午</w:t>
      </w:r>
      <w:r>
        <w:rPr>
          <w:b/>
          <w:bCs/>
          <w:u w:val="single"/>
        </w:rPr>
        <w:t>8:0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2: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新闻学专业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>
          <w:rFonts w:eastAsia="Times New Roman"/>
        </w:rPr>
        <w:t xml:space="preserve"> </w:t>
      </w:r>
      <w:r>
        <w:rPr/>
        <w:t>面试人员：传播学专业传播理论方向、广播电视方向，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三组：</w:t>
      </w:r>
      <w:r>
        <w:rPr/>
        <w:t>面试人员：传播学专业广告传播方向、媒介经营管理方向、动画设计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8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传播学专业网络传播方向，专硕网传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</w:rPr>
        <w:t>复试五组：</w:t>
      </w:r>
      <w:r>
        <w:rPr/>
        <w:t>面试人员：专硕广告传播方向</w:t>
      </w:r>
    </w:p>
    <w:p>
      <w:pPr>
        <w:pStyle w:val="Normal"/>
        <w:spacing w:lineRule="exact" w:line="400"/>
        <w:ind w:left="1" w:right="-334" w:hanging="360"/>
        <w:rPr>
          <w:bCs/>
          <w:u w:val="single"/>
        </w:rPr>
      </w:pPr>
      <w:r>
        <w:rPr>
          <w:rFonts w:eastAsia="Times New Roman"/>
          <w:b/>
        </w:rPr>
        <w:t xml:space="preserve">              </w:t>
      </w:r>
      <w:r>
        <w:rPr/>
        <w:t>地点：新闻与传播学院</w:t>
      </w:r>
      <w:r>
        <w:rPr/>
        <w:t>329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4</w:t>
      </w:r>
      <w:r>
        <w:rPr>
          <w:b/>
          <w:bCs/>
          <w:u w:val="single"/>
        </w:rPr>
        <w:t>日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>
          <w:rFonts w:eastAsia="Times New Roman"/>
        </w:rPr>
        <w:t xml:space="preserve"> </w:t>
      </w:r>
      <w:r>
        <w:rPr/>
        <w:t>面试人员：传播学专业传播理论方向、广播电视方向，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</w:rPr>
        <w:t>复试五组：</w:t>
      </w:r>
      <w:r>
        <w:rPr/>
        <w:t>面试人员：专硕广告传播方向</w:t>
      </w:r>
    </w:p>
    <w:p>
      <w:pPr>
        <w:pStyle w:val="Normal"/>
        <w:spacing w:lineRule="exact" w:line="400"/>
        <w:ind w:left="1" w:right="-334" w:hanging="360"/>
        <w:rPr>
          <w:bCs/>
          <w:u w:val="single"/>
        </w:rPr>
      </w:pPr>
      <w:r>
        <w:rPr>
          <w:rFonts w:eastAsia="Times New Roman"/>
          <w:b/>
        </w:rPr>
        <w:t xml:space="preserve">              </w:t>
      </w:r>
      <w:r>
        <w:rPr/>
        <w:t>地点：新闻与传播学院</w:t>
      </w:r>
      <w:r>
        <w:rPr/>
        <w:t>329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5</w:t>
      </w:r>
      <w:r>
        <w:rPr>
          <w:b/>
          <w:bCs/>
          <w:u w:val="single"/>
        </w:rPr>
        <w:t>日上午</w:t>
      </w:r>
      <w:r>
        <w:rPr>
          <w:b/>
          <w:bCs/>
          <w:u w:val="single"/>
        </w:rPr>
        <w:t>8:0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2:00</w:t>
      </w:r>
      <w:r>
        <w:rPr>
          <w:b/>
          <w:bCs/>
          <w:u w:val="single"/>
        </w:rPr>
        <w:t>、下午</w:t>
      </w:r>
      <w:r>
        <w:rPr>
          <w:b/>
          <w:bCs/>
          <w:u w:val="single"/>
        </w:rPr>
        <w:t>1: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: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</w:t>
      </w:r>
    </w:p>
    <w:p>
      <w:pPr>
        <w:pStyle w:val="Normal"/>
        <w:spacing w:lineRule="exact" w:line="400"/>
        <w:ind w:left="-359" w:right="-334" w:hanging="0"/>
        <w:rPr>
          <w:rFonts w:ascii="黑体;SimHei" w:hAnsi="黑体;SimHei" w:eastAsia="黑体;SimHei"/>
          <w:szCs w:val="21"/>
        </w:rPr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研究生复试群：</w:t>
      </w:r>
      <w:r>
        <w:rPr>
          <w:rFonts w:cs="宋体;SimSun" w:ascii="宋体;SimSun" w:hAnsi="宋体;SimSun"/>
          <w:b/>
          <w:sz w:val="24"/>
        </w:rPr>
        <w:t xml:space="preserve">459839578 </w:t>
      </w:r>
      <w:r>
        <w:rPr>
          <w:rFonts w:ascii="宋体;SimSun" w:hAnsi="宋体;SimSun" w:cs="宋体;SimSun"/>
          <w:b/>
          <w:sz w:val="24"/>
        </w:rPr>
        <w:t>，希望大家以准考证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为认证信息加入，并请各位复试考生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写好自己通讯地址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信封到研究生工作办公室以方便录取后邮寄调档函、政审函和通知书，建议接收通知书的地址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放假以后可以接收的地址。</w:t>
      </w:r>
    </w:p>
    <w:p>
      <w:pPr>
        <w:pStyle w:val="Normal"/>
        <w:spacing w:lineRule="exact" w:line="4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复试期间为学校樱花开放时间，请大家带好相关证件（研究生考研成绩单，身份证，学生证），并请提前上网查看武汉大学关于樱花开放期间入校的相关要求，以免错过考试时间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xz</dc:creator>
  <dc:description/>
  <cp:keywords/>
  <dc:language>en-US</dc:language>
  <cp:lastModifiedBy>admin</cp:lastModifiedBy>
  <cp:lastPrinted>2015-03-28T13:14:00Z</cp:lastPrinted>
  <dcterms:modified xsi:type="dcterms:W3CDTF">2016-03-07T01:26:00Z</dcterms:modified>
  <cp:revision>7</cp:revision>
  <dc:subject/>
  <dc:title>武汉大学2003年招收硕士研究生</dc:title>
</cp:coreProperties>
</file>