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新闻与传播学院硕士研究生复试须知</w:t>
      </w:r>
    </w:p>
    <w:p>
      <w:pPr>
        <w:pStyle w:val="Normal"/>
        <w:spacing w:lineRule="exact" w:line="420" w:before="156" w:after="0"/>
        <w:ind w:left="-359" w:right="-273" w:firstLine="437"/>
        <w:rPr/>
      </w:pPr>
      <w:r>
        <w:rPr>
          <w:sz w:val="28"/>
          <w:szCs w:val="28"/>
        </w:rPr>
        <w:t>一、考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武汉大学新闻与传播学院研究生工作办公室（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办理相关报到手续。报到时，需带准考证、身份证、大学期间成绩单（加盖红章）、学历证书原件及复印件（往届生）、学籍证明（应届生）、同等学力考生还需携带招生简章中规定的其他相关材料。逾期不报到者视为主动放弃，将取消复试资格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二、复试内容及形式：主要考察对专业基础理论、基础知识、基本技能的理解与掌握，考察综合运用所学知识分析问题、解决问题的能力、表达能力、实验技能、计算技能、培养潜力等，并对考生的思想政治素质和品德进行考核。复试方式包括笔试、外语听力口语测试和综合面试，专业硕士没有笔试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三、复试拟录取考生我院将寄给调档函、政审表，请考生按规定时间寄（送）档案、政审表。未收到档案或未通过政审者不得录取。定向生不转档案，但须由考生所在单位人事部门填写政审表，并签订定向协议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四、关于体检，考生到校医院进行体检，体检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。地点见学校通知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五、复试期间食宿自理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六、每位考生缴纳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同等学力考生复试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七、考生报考材料必须真实有效，凡作假者，一律不能参加复试。入学后发现此类情况者，取消学籍，退回原单位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复试群：</w:t>
      </w:r>
      <w:r>
        <w:rPr>
          <w:rFonts w:cs="宋体;SimSun" w:ascii="宋体;SimSun" w:hAnsi="宋体;SimSun"/>
          <w:b/>
          <w:sz w:val="24"/>
        </w:rPr>
        <w:t xml:space="preserve">725118670 </w:t>
      </w:r>
      <w:r>
        <w:rPr>
          <w:rFonts w:ascii="宋体;SimSun" w:hAnsi="宋体;SimSun" w:cs="宋体;SimSun"/>
          <w:b/>
          <w:sz w:val="24"/>
        </w:rPr>
        <w:t>，希望大家以准考证号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为认证信息加入，并请各位复试考生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写好自己通讯地址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信封到研究生工作办公室以方便录取后邮寄调档函、政审函和通知书，建议接收通知书的地址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放假以后可以接收的地址。如选择用快递接收（到付）的可以不用交信封，直接到学院填写快递单。</w:t>
      </w:r>
    </w:p>
    <w:p>
      <w:pPr>
        <w:pStyle w:val="Normal"/>
        <w:spacing w:lineRule="exact" w:line="400"/>
        <w:ind w:right="-3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期间为学校樱花开放时间，请大家带好相关证件（研究生考研成绩单，身份证，学生证），并请提前上网查看武汉大学关于樱花开放期间入校的相关要求，以免错过考试时间。</w:t>
      </w:r>
    </w:p>
    <w:p>
      <w:pPr>
        <w:pStyle w:val="Normal"/>
        <w:spacing w:lineRule="exact" w:line="420"/>
        <w:ind w:left="-359" w:right="-273"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-359" w:right="-273"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与传播学院硕士研究生复试安排</w:t>
      </w:r>
    </w:p>
    <w:p>
      <w:pPr>
        <w:pStyle w:val="Normal"/>
        <w:spacing w:lineRule="exact" w:line="420"/>
        <w:ind w:left="-359" w:right="-273"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报到流程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凭准考证到院财务室</w:t>
      </w:r>
      <w:r>
        <w:rPr>
          <w:b/>
          <w:bCs/>
          <w:sz w:val="24"/>
        </w:rPr>
        <w:t>204</w:t>
      </w:r>
      <w:r>
        <w:rPr>
          <w:b/>
          <w:bCs/>
          <w:sz w:val="24"/>
        </w:rPr>
        <w:t>室交复试费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带齐所有材料到院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验证</w:t>
      </w:r>
    </w:p>
    <w:p>
      <w:pPr>
        <w:pStyle w:val="Normal"/>
        <w:rPr/>
      </w:pPr>
      <w:r>
        <w:rPr>
          <w:b/>
          <w:bCs/>
          <w:sz w:val="24"/>
          <w:u w:val="single"/>
        </w:rPr>
        <w:t>报到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研究生工作办公室（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）</w:t>
      </w:r>
    </w:p>
    <w:p>
      <w:pPr>
        <w:pStyle w:val="Normal"/>
        <w:spacing w:lineRule="exact" w:line="360"/>
        <w:ind w:left="1238" w:hanging="1238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笔试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地点：院</w:t>
      </w:r>
      <w:r>
        <w:rPr>
          <w:b/>
          <w:bCs/>
          <w:sz w:val="24"/>
        </w:rPr>
        <w:t>32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27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left="1238" w:hanging="1238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同等学力加试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地点：</w:t>
      </w:r>
      <w:r>
        <w:rPr>
          <w:b/>
          <w:bCs/>
          <w:sz w:val="24"/>
        </w:rPr>
        <w:t>308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外语口语听力安排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60"/>
        <w:ind w:firstLine="236"/>
        <w:rPr/>
      </w:pPr>
      <w:r>
        <w:rPr>
          <w:b/>
          <w:bCs/>
          <w:sz w:val="24"/>
        </w:rPr>
        <w:t>全日制学硕考生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firstLine="236"/>
        <w:rPr/>
      </w:pPr>
      <w:r>
        <w:rPr>
          <w:b/>
          <w:bCs/>
          <w:sz w:val="24"/>
        </w:rPr>
        <w:t>专硕考生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非全日制学硕考生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2366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50" w:right="-334" w:firstLine="236"/>
        <w:rPr>
          <w:b/>
          <w:b/>
          <w:bCs/>
          <w:sz w:val="24"/>
        </w:rPr>
      </w:pPr>
      <w:r>
        <w:rPr>
          <w:b/>
          <w:bCs/>
          <w:sz w:val="24"/>
        </w:rPr>
        <w:t>小语种听力口语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spacing w:lineRule="exact" w:line="400"/>
        <w:ind w:left="50" w:right="-334" w:firstLine="2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53" w:right="-334" w:hanging="41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候考教室：新闻与传播学院</w:t>
      </w:r>
      <w:r>
        <w:rPr>
          <w:b/>
          <w:bCs/>
          <w:sz w:val="24"/>
        </w:rPr>
        <w:t>310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122" w:right="-334" w:hanging="4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综合面试具体安排如下：</w:t>
      </w:r>
    </w:p>
    <w:p>
      <w:pPr>
        <w:pStyle w:val="Normal"/>
        <w:spacing w:lineRule="exact" w:line="400"/>
        <w:ind w:left="1" w:right="-334" w:hanging="36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9</w:t>
      </w:r>
      <w:r>
        <w:rPr>
          <w:b/>
          <w:bCs/>
          <w:u w:val="single"/>
        </w:rPr>
        <w:t>日下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一组：</w:t>
      </w:r>
      <w:r>
        <w:rPr/>
        <w:t>面试人员：专硕新闻学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37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二组：</w:t>
      </w:r>
      <w:r>
        <w:rPr>
          <w:rFonts w:eastAsia="Times New Roman"/>
        </w:rPr>
        <w:t xml:space="preserve"> </w:t>
      </w:r>
      <w:r>
        <w:rPr/>
        <w:t>面试人员：专硕广播电视方向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8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三组：</w:t>
      </w:r>
      <w:r>
        <w:rPr/>
        <w:t>面试人员：专硕广告传播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9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四组：</w:t>
      </w:r>
      <w:r>
        <w:rPr/>
        <w:t>面试人员：专硕网络传播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5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日上午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五组：</w:t>
      </w:r>
      <w:r>
        <w:rPr/>
        <w:t>面试人员：学硕新闻学、传播学、数字媒介专业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37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六组：</w:t>
      </w:r>
      <w:r>
        <w:rPr/>
        <w:t>面试人员：广播电视艺术理论专业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5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日下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六组：</w:t>
      </w:r>
      <w:r>
        <w:rPr/>
        <w:t>面试人员：广播电视艺术理论专业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5</w:t>
      </w:r>
      <w:r>
        <w:rPr/>
        <w:t>室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3:00Z</dcterms:created>
  <dc:creator>xz</dc:creator>
  <dc:description/>
  <cp:keywords/>
  <dc:language>en-US</dc:language>
  <cp:lastModifiedBy>admin</cp:lastModifiedBy>
  <cp:lastPrinted>2017-03-01T10:00:00Z</cp:lastPrinted>
  <dcterms:modified xsi:type="dcterms:W3CDTF">2018-03-02T00:42:00Z</dcterms:modified>
  <cp:revision>5</cp:revision>
  <dc:subject/>
  <dc:title>武汉大学2003年招收硕士研究生</dc:title>
</cp:coreProperties>
</file>